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областной дистанционный конкурс </w:t>
      </w:r>
    </w:p>
    <w:p>
      <w:pPr>
        <w:pStyle w:val="Style1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нформационным технологиям</w:t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sz w:val="36"/>
          <w:szCs w:val="36"/>
        </w:rPr>
        <w:t>«Компьютер и К</w:t>
      </w:r>
      <w:r>
        <w:rPr>
          <w:b/>
          <w:sz w:val="36"/>
          <w:szCs w:val="36"/>
          <w:vertAlign w:val="superscript"/>
        </w:rPr>
        <w:t>о</w:t>
      </w:r>
      <w:r>
        <w:rPr>
          <w:b/>
          <w:sz w:val="36"/>
          <w:szCs w:val="36"/>
        </w:rPr>
        <w:t>»,</w:t>
      </w:r>
    </w:p>
    <w:p>
      <w:pPr>
        <w:pStyle w:val="Style13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55-летию Оренбургского</w:t>
      </w:r>
    </w:p>
    <w:p>
      <w:pPr>
        <w:pStyle w:val="Style13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государственного университета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нкурсе</w:t>
      </w:r>
    </w:p>
    <w:p>
      <w:pPr>
        <w:pStyle w:val="Style13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 конк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истерство образования Оренбургской области, ГОУ ВПО «Оренбургский государственный университет», Ассоциация «Оренбургский университетский (учебный) округ», Центр развития образования ОГУ, Управление образования и Управление молодежной политики Администрации г.Оренбурга, факультет дистанционных образовательных технологий ОГУ, Центр информационных технологий ОГУ, Управление современных информационных технологий в образовании ОГУ, Областной Дворец творчества детей и молодежи им. В.П.Поляничк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ластной дистанционный </w:t>
      </w:r>
      <w:r>
        <w:rPr>
          <w:sz w:val="28"/>
          <w:szCs w:val="28"/>
        </w:rPr>
        <w:t>конкурс по информатике и информационным технологиям «Компьютер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проводится в октябре–ноябре 2009 года – Года молодежи и посвящен 55-летию Оренбургского государственного университета. Девиз конкурса: «</w:t>
      </w:r>
      <w:r>
        <w:rPr>
          <w:b/>
          <w:sz w:val="28"/>
          <w:szCs w:val="28"/>
        </w:rPr>
        <w:t>Побеждает тот, кто учится быстрее</w:t>
      </w:r>
      <w:r>
        <w:rPr>
          <w:sz w:val="28"/>
          <w:szCs w:val="28"/>
        </w:rPr>
        <w:t>»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ью конкурса</w:t>
      </w:r>
      <w:r>
        <w:rPr>
          <w:sz w:val="28"/>
          <w:szCs w:val="28"/>
        </w:rPr>
        <w:t xml:space="preserve"> является создание дополнительных условий для развития интеллектуальных, творческих способностей, эстетического воспитания детей и молодежи, повышения уровня мотивации к самообразованию средствами компьютерных технологий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ами конкурса являются</w:t>
      </w:r>
      <w:r>
        <w:rPr>
          <w:sz w:val="28"/>
          <w:szCs w:val="28"/>
          <w:u w:val="single"/>
        </w:rPr>
        <w:t>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творческой самостоятельности учащейся молодежи и студентов при организации своей учебно-исследовательской и научно-познавательной деятельно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ых и коммуникационных компетенций учащихся и студентов;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цессов внедрения информационных технологий в образовательный процесс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пуляризация информационных компьютерных технологий среди учащейся молодежи и студентов Оренбуржья;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общение и анализ информации об уровне владения учащимися компьютером как инструментом обработки информации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содействие в развитии творческих партнерских отношений между субъектами образовательного процесса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интеграция учебных заведений в непрерывном образовании в системе «школа-ВУЗ» в области информационных технологий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базы по научно-исследовательской работе молодежи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ворческого взаимодействия педагогов образовательных учреждений в области информационных технологий;</w:t>
      </w:r>
    </w:p>
    <w:p>
      <w:pPr>
        <w:pStyle w:val="Style13"/>
        <w:tabs>
          <w:tab w:val="clear" w:pos="708"/>
          <w:tab w:val="left" w:pos="90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тернет-ресурса для поддержки и пропаганды конкурсного движения по информатике и информационным компьютерным технологиям в Оренбургской област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ординация </w:t>
      </w:r>
      <w:r>
        <w:rPr>
          <w:sz w:val="28"/>
          <w:szCs w:val="28"/>
        </w:rPr>
        <w:t>проведения конкурса возлагается на организационный комитет Конкурса. Оргкомитет формируется из представителей соорганизаторов и партнеров Конкурс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Открытость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предоставляется для ознакомления всем заинтересованным образовательным учреждениям, претендующим на участие в Конкурсе. Настоящее Положение открыто публикуется на сайте Ассоциации «Оренбургский университетский (учебный) округ»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okru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su</w:t>
        </w:r>
        <w:r>
          <w:rPr>
            <w:rStyle w:val="InternetLink"/>
            <w:b/>
            <w:sz w:val="28"/>
            <w:szCs w:val="28"/>
          </w:rPr>
          <w:t>./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айте конкурса </w:t>
      </w:r>
      <w:hyperlink r:id="rId3">
        <w:r>
          <w:rPr>
            <w:rStyle w:val="InternetLink"/>
            <w:b/>
            <w:sz w:val="28"/>
            <w:szCs w:val="28"/>
          </w:rPr>
          <w:t>http://cro-multilab.ucoz.ru.</w:t>
        </w:r>
      </w:hyperlink>
      <w:r>
        <w:rPr>
          <w:sz w:val="28"/>
          <w:szCs w:val="28"/>
        </w:rPr>
        <w:t xml:space="preserve"> Участники Конкурса вправе обратиться за разъяснениями по настоящему Положению в оргкомитет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 участию в конкурсе приглашаются учащиеся общеобразовательных школ, гимназий, лицеев, учреждений дополнительного образования, профессиональных лицеев, студенты 1-2 курсов СУЗов и ВУЗ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онкурс проводится по четырем категориям: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8-9 классов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b/>
          <w:sz w:val="28"/>
          <w:szCs w:val="28"/>
        </w:rPr>
        <w:t>10-11 классов, студенты 1-2 курсов СУЗов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</w:t>
      </w:r>
      <w:r>
        <w:rPr>
          <w:b/>
          <w:sz w:val="28"/>
          <w:szCs w:val="28"/>
        </w:rPr>
        <w:t>1-2 курсов ВУЗов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, преподаватели учреждений профессионального образования.</w:t>
      </w:r>
    </w:p>
    <w:p>
      <w:pPr>
        <w:pStyle w:val="Style13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роки проведения.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</w:t>
      </w:r>
      <w:r>
        <w:rPr>
          <w:b/>
          <w:sz w:val="28"/>
          <w:szCs w:val="28"/>
          <w:u w:val="single"/>
        </w:rPr>
        <w:t xml:space="preserve"> 20 октября 2008 года по 24 ноября 2009 го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 выполнению конкурсных заданий допускаются участники, </w:t>
      </w:r>
      <w:r>
        <w:rPr>
          <w:sz w:val="28"/>
          <w:szCs w:val="28"/>
          <w:u w:val="single"/>
        </w:rPr>
        <w:t>прошедшие регистрацию на сайте конкурса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b/>
            <w:sz w:val="28"/>
            <w:szCs w:val="28"/>
          </w:rPr>
          <w:t>http://cro-multilab.ucoz.ru)</w:t>
        </w:r>
      </w:hyperlink>
      <w:r>
        <w:rPr>
          <w:b/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абота жюри, подведение итогов конкурса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 xml:space="preserve">19 но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 xml:space="preserve"> 23 ноября 2009 го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Торжественное награждение</w:t>
      </w:r>
      <w:r>
        <w:rPr>
          <w:sz w:val="28"/>
          <w:szCs w:val="28"/>
        </w:rPr>
        <w:t xml:space="preserve"> победителей состоится </w:t>
      </w:r>
      <w:r>
        <w:rPr>
          <w:b/>
          <w:sz w:val="28"/>
          <w:szCs w:val="28"/>
          <w:u w:val="single"/>
        </w:rPr>
        <w:t>24 ноября 2009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Оренбургском государственном университет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сопровождающие участников конкурса на церемонию награждения несут полную ответственность за жизнь ребенка, его здоровье и безопасность жизне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гистрация участников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гистрация и прием работ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до 19 ноября 2009 года</w:t>
      </w:r>
      <w:r>
        <w:rPr>
          <w:sz w:val="28"/>
          <w:szCs w:val="28"/>
        </w:rPr>
        <w:t>. Регистрация осуществляется на сайте конкурса (</w:t>
      </w:r>
      <w:hyperlink r:id="rId5">
        <w:r>
          <w:rPr>
            <w:rStyle w:val="InternetLink"/>
            <w:b/>
            <w:sz w:val="28"/>
            <w:szCs w:val="28"/>
          </w:rPr>
          <w:t>http://cro-multilab.ucoz.ru)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«Форум - Регистрация – Форма регист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дополнительно должны заполнить регистрационную форму, которую необходимо скопировать (на сайте или из данного положения,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>), заполнить и прислать на электронный адрес оргкомитет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астник, прошедший регистрацию, идентифицируется по своему логину и уникальному номеру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 Конкурс проводится </w:t>
      </w:r>
      <w:r>
        <w:rPr>
          <w:sz w:val="28"/>
          <w:szCs w:val="28"/>
        </w:rPr>
        <w:t>по номинациям</w:t>
      </w:r>
      <w:r>
        <w:rPr>
          <w:bCs/>
          <w:sz w:val="28"/>
          <w:szCs w:val="28"/>
        </w:rPr>
        <w:t>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0"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i/>
          <w:sz w:val="28"/>
          <w:szCs w:val="28"/>
        </w:rPr>
        <w:t xml:space="preserve">-издания </w:t>
      </w:r>
      <w:r>
        <w:rPr>
          <w:sz w:val="28"/>
          <w:szCs w:val="28"/>
        </w:rPr>
        <w:t>(электронная газета, образовательный сайт)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ind w:left="0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мультимедийные презентации </w:t>
      </w:r>
      <w:r>
        <w:rPr>
          <w:sz w:val="28"/>
          <w:szCs w:val="28"/>
        </w:rPr>
        <w:t>(мультимедийный конспект лекций, результаты учебно-исследовательской деятельности и др.).</w:t>
      </w:r>
    </w:p>
    <w:p>
      <w:pPr>
        <w:pStyle w:val="Style13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) Электронные учебные издания </w:t>
      </w:r>
      <w:r>
        <w:rPr>
          <w:sz w:val="28"/>
          <w:szCs w:val="28"/>
        </w:rPr>
        <w:t>(электронное учебное пособие, содержащее теоретические разделы, практику и контролирующие элементы, охватывающие отдельные предметные области, интегрирование предметных областей, и др.).</w:t>
      </w:r>
    </w:p>
    <w:p>
      <w:pPr>
        <w:pStyle w:val="Style13"/>
        <w:spacing w:lineRule="auto" w:line="36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работ на конкурс освещены на сайте конкурса (</w:t>
      </w:r>
      <w:hyperlink r:id="rId6">
        <w:r>
          <w:rPr>
            <w:rStyle w:val="InternetLink"/>
            <w:b/>
            <w:sz w:val="28"/>
            <w:szCs w:val="28"/>
          </w:rPr>
          <w:t>http://cro-multilab.ucoz.ru)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ические требования к конкурсным работа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ным работам предъявляются следующие треб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бота должна быть создана в приложениях, работающих на платформе ОС Windows 98/NT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се работы не должны требовать предварительной инсталля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ая газета должна быть выложена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работы не должен превышать 5 Мбай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и награждение победителей и призеров конкурса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Жюри конкурса рассматривает работы, выполненные </w:t>
      </w:r>
      <w:r>
        <w:rPr>
          <w:sz w:val="28"/>
          <w:szCs w:val="28"/>
          <w:u w:val="single"/>
        </w:rPr>
        <w:t>отдельными</w:t>
      </w:r>
      <w:r>
        <w:rPr>
          <w:sz w:val="28"/>
          <w:szCs w:val="28"/>
        </w:rPr>
        <w:t xml:space="preserve"> авторами и </w:t>
      </w:r>
      <w:r>
        <w:rPr>
          <w:sz w:val="28"/>
          <w:szCs w:val="28"/>
          <w:u w:val="single"/>
        </w:rPr>
        <w:t>творческими группами</w:t>
      </w:r>
      <w:r>
        <w:rPr>
          <w:sz w:val="28"/>
          <w:szCs w:val="28"/>
        </w:rPr>
        <w:t xml:space="preserve"> авторов (</w:t>
      </w:r>
      <w:r>
        <w:rPr>
          <w:b/>
          <w:sz w:val="28"/>
          <w:szCs w:val="28"/>
        </w:rPr>
        <w:t>оценивается и отмечается работа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представителей ГОУ ВПО «Оренбургский государственный университет», Управления образования и Управления молодежной политики администрации г. Оренбурга, ученых и педагогов высших учебных заведений, учреждений дополнительного образования, представителей фир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/>
          <w:szCs w:val="28"/>
        </w:rPr>
        <w:t>каждой номинации</w:t>
      </w:r>
      <w:r>
        <w:rPr>
          <w:rFonts w:cs="Times New Roman" w:ascii="Times New Roman" w:hAnsi="Times New Roman"/>
          <w:szCs w:val="28"/>
        </w:rPr>
        <w:t xml:space="preserve"> определяются </w:t>
      </w:r>
      <w:r>
        <w:rPr>
          <w:rFonts w:cs="Times New Roman" w:ascii="Times New Roman" w:hAnsi="Times New Roman"/>
          <w:b/>
          <w:szCs w:val="28"/>
        </w:rPr>
        <w:t>тр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изовых места</w:t>
      </w:r>
      <w:r>
        <w:rPr>
          <w:rFonts w:cs="Times New Roman" w:ascii="Times New Roman" w:hAnsi="Times New Roman"/>
          <w:szCs w:val="28"/>
        </w:rPr>
        <w:t xml:space="preserve"> по </w:t>
      </w:r>
      <w:r>
        <w:rPr>
          <w:rFonts w:cs="Times New Roman" w:ascii="Times New Roman" w:hAnsi="Times New Roman"/>
          <w:b/>
          <w:szCs w:val="28"/>
        </w:rPr>
        <w:t>каждой категории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дипломами, грамотами, ценными призами. Всем участникам конкурса вручается сертификат участника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ок по номинац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ценке работ используются </w:t>
      </w:r>
      <w:r>
        <w:rPr>
          <w:b/>
          <w:sz w:val="28"/>
          <w:szCs w:val="28"/>
        </w:rPr>
        <w:t>общие критер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ответствие содержания сформулированной теме, поставленной цели и задач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зайн, культура оформления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ль, язык, лаконичность, лексика, грамматика, изложение материала (ясность, образность, самостоятельность суждений, оценок и выво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</w:rPr>
        <w:t xml:space="preserve"> оценок </w:t>
      </w:r>
      <w:r>
        <w:rPr>
          <w:sz w:val="28"/>
          <w:szCs w:val="28"/>
          <w:u w:val="single"/>
        </w:rPr>
        <w:t>по номинациям</w:t>
      </w:r>
      <w:r>
        <w:rPr>
          <w:sz w:val="28"/>
          <w:szCs w:val="28"/>
        </w:rPr>
        <w:t xml:space="preserve"> представлены в </w:t>
      </w:r>
      <w:r>
        <w:rPr>
          <w:b/>
          <w:sz w:val="28"/>
          <w:szCs w:val="28"/>
        </w:rPr>
        <w:t>приложении 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ы, поступившие на конкурс, авторам не возвращаются и не рецензируются, организаторы конкурса оставляют за собой право некоммерческого использования присланных на конкурс рабо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арфенов Игорь Валентинович - декан факультета дистанционных образовательных технологий ОГУ, кандидат технических наук, доцент, председатель жю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Семенова Наталья Геннадьевна - доктор педагогических наук, доцент кафедры теоретической и общей электротех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Ващук Ирина Николаевна - кандидат педагогических наук, доцент кафедры МОИС О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Рогожина Валентина Николаевна – заведующая Центром информатизации образования ОЦДЮТ г. Орен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дточий Надежда Сулеймановна – старший преподаватель кафедры МОИС О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Шнякина Елена Александровна - старший преподаватель кафедры МОИС О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Нелюбова Татьяна Николаевна – старший преподаватель кафедры ПИЭиУ ОГУ, координатор проекта «Школ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мастерства» Ассоциации «Оренбургский университетский (учебный) округ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комитет конкурса «Компьютер и К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енбургский государственный университет, Ассоциация «Оренбургский университетский (учебный) округ», Центр развития образования ОГУ, факультет дистанционных образовательных технологий ОГ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(3532) 37-24-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оргкомитета: </w:t>
      </w:r>
      <w:r>
        <w:rPr>
          <w:b/>
          <w:sz w:val="28"/>
          <w:szCs w:val="28"/>
          <w:lang w:val="en-US"/>
        </w:rPr>
        <w:t>com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Оренбург, пр. Победы, 13, корп.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уд. 3320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 Нелюбова Татьяна Николаевна</w:t>
      </w:r>
      <w:r>
        <w:br w:type="page"/>
      </w:r>
    </w:p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форма участник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го конкурс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атике и информационным технологиям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«Компьютер и К</w:t>
      </w:r>
      <w:r>
        <w:rPr>
          <w:b/>
          <w:sz w:val="28"/>
          <w:szCs w:val="28"/>
          <w:vertAlign w:val="superscript"/>
        </w:rPr>
        <w:t>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2"/>
        <w:gridCol w:w="3488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ведения об автор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участников:</w:t>
            </w:r>
          </w:p>
          <w:p>
            <w:pPr>
              <w:pStyle w:val="Style13"/>
              <w:spacing w:before="0" w:after="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- учащиеся и студенты СУЗов, ВУЗов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 учителя школ, преподаватели учреждений профессионального образования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</w:t>
            </w:r>
          </w:p>
          <w:p>
            <w:pPr>
              <w:pStyle w:val="Style13"/>
              <w:spacing w:before="0" w:after="0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Образовательные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-издания</w:t>
            </w:r>
          </w:p>
          <w:p>
            <w:pPr>
              <w:pStyle w:val="Style13"/>
              <w:spacing w:before="0" w:after="0"/>
              <w:ind w:first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разовательные мультимедийные презентации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лектронн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 из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  <w:p>
            <w:pPr>
              <w:pStyle w:val="Normal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(полностью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rFonts w:cs="Times New Roman" w:ascii="Times New Roman" w:hAnsi="Times New Roman"/>
                <w:szCs w:val="28"/>
              </w:rPr>
              <w:t>Школа, класс, лицей, колледж, университет (курс, №  группы), где учится автор(ы) работ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личны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образовательного учреждения (с указанием кода населенного пункта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учрежд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ведения о руководителях и (или) соавто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(полностью) руков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, должность руков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 xml:space="preserve">Таблица критериев оценки </w:t>
      </w:r>
    </w:p>
    <w:p>
      <w:pPr>
        <w:pStyle w:val="Normal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b/>
          <w:iCs/>
          <w:sz w:val="28"/>
          <w:szCs w:val="28"/>
        </w:rPr>
        <w:t xml:space="preserve">2.1 Номинация «Электронное издание» </w:t>
        <w:br/>
        <w:t xml:space="preserve">(Электронная газета или образовательный </w:t>
      </w:r>
      <w:r>
        <w:rPr>
          <w:b/>
          <w:iCs/>
          <w:sz w:val="28"/>
          <w:szCs w:val="28"/>
          <w:lang w:val="en-US"/>
        </w:rPr>
        <w:t>Web</w:t>
      </w:r>
      <w:r>
        <w:rPr>
          <w:b/>
          <w:iCs/>
          <w:sz w:val="28"/>
          <w:szCs w:val="28"/>
        </w:rPr>
        <w:t>-сай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620" w:leader="none"/>
        </w:tabs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ектронную газету или web-сайт необходимо разместить в сети 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Жюри имеет право присудить дополнительные баллы за использование нестандартных и креативных приемов при создании электронных изданий.</w:t>
      </w:r>
    </w:p>
    <w:p>
      <w:pPr>
        <w:pStyle w:val="Style13"/>
        <w:spacing w:before="0" w:after="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0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, пояс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Соответствие информационного наполнения э</w:t>
            </w:r>
            <w:r>
              <w:rPr>
                <w:b/>
                <w:iCs/>
                <w:sz w:val="28"/>
                <w:szCs w:val="28"/>
              </w:rPr>
              <w:t>лектронного издани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заявленной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нимание задачи, которую автор ставит </w:t>
            </w:r>
            <w:r>
              <w:rPr>
                <w:color w:val="000000"/>
                <w:spacing w:val="-2"/>
                <w:sz w:val="28"/>
                <w:szCs w:val="28"/>
              </w:rPr>
              <w:t>перед собой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лнота достижения поставленной цел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ая композиц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наполнение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э</w:t>
            </w:r>
            <w:r>
              <w:rPr>
                <w:iCs/>
                <w:sz w:val="28"/>
                <w:szCs w:val="28"/>
              </w:rPr>
              <w:t>лектронного издани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 отвечать его </w:t>
            </w:r>
            <w:r>
              <w:rPr>
                <w:spacing w:val="9"/>
                <w:sz w:val="28"/>
                <w:szCs w:val="28"/>
              </w:rPr>
              <w:t xml:space="preserve">теме, привлекать внимание, быть кратким, ясным, действенным. Наличие </w:t>
            </w:r>
            <w:r>
              <w:rPr>
                <w:sz w:val="28"/>
                <w:szCs w:val="28"/>
              </w:rPr>
              <w:t>неуловимых тонкостей, которые заставляют пользователя «остаться»</w:t>
            </w:r>
            <w:r>
              <w:rPr>
                <w:spacing w:val="9"/>
                <w:sz w:val="28"/>
                <w:szCs w:val="28"/>
              </w:rPr>
              <w:t xml:space="preserve"> или «в</w:t>
            </w:r>
            <w:r>
              <w:rPr>
                <w:spacing w:val="-2"/>
                <w:sz w:val="28"/>
                <w:szCs w:val="28"/>
              </w:rPr>
              <w:t xml:space="preserve">новь посетить». </w:t>
            </w:r>
            <w:r>
              <w:rPr>
                <w:sz w:val="28"/>
                <w:szCs w:val="28"/>
              </w:rPr>
              <w:t xml:space="preserve">Признаки хорошего общего впечатления - если посетитель сайта создал закладку, </w:t>
            </w:r>
            <w:r>
              <w:rPr>
                <w:spacing w:val="11"/>
                <w:sz w:val="28"/>
                <w:szCs w:val="28"/>
              </w:rPr>
              <w:t xml:space="preserve">переслал адрес сайта приятелю или просто заинтересовался и провел на нем </w:t>
            </w:r>
            <w:r>
              <w:rPr>
                <w:spacing w:val="-4"/>
                <w:sz w:val="28"/>
                <w:szCs w:val="28"/>
              </w:rPr>
              <w:t xml:space="preserve">некоторое </w:t>
            </w:r>
            <w:r>
              <w:rPr>
                <w:spacing w:val="-8"/>
                <w:sz w:val="28"/>
                <w:szCs w:val="28"/>
              </w:rPr>
              <w:t>врем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огическая структура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э</w:t>
            </w:r>
            <w:r>
              <w:rPr>
                <w:b/>
                <w:iCs/>
                <w:sz w:val="28"/>
                <w:szCs w:val="28"/>
              </w:rPr>
              <w:t>лектронного издания</w:t>
            </w:r>
            <w:r>
              <w:rPr>
                <w:b/>
                <w:sz w:val="28"/>
                <w:szCs w:val="28"/>
              </w:rPr>
              <w:t xml:space="preserve"> и навигационные функци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альная организация разделов и структурирования информации. Возможность быстро добраться до нужного </w:t>
            </w:r>
            <w:r>
              <w:rPr>
                <w:spacing w:val="11"/>
                <w:sz w:val="28"/>
                <w:szCs w:val="28"/>
              </w:rPr>
              <w:t>места и легко охватить содержание сайта как вглубь, так и вширь.</w:t>
            </w:r>
            <w:r>
              <w:rPr>
                <w:sz w:val="28"/>
                <w:szCs w:val="28"/>
              </w:rPr>
              <w:t xml:space="preserve"> Удобство навигации, дружественность интерфейса (правильное и удобное применение элементов навигации для перемещения по сайту). Все гиперссылки должны работать. С любой страницы сайта должна быть возможность перехода на главную и другие страниц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уальное оформление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е качество и уместность дизайна, который призван </w:t>
            </w:r>
            <w:r>
              <w:rPr>
                <w:spacing w:val="7"/>
                <w:sz w:val="28"/>
                <w:szCs w:val="28"/>
              </w:rPr>
              <w:t xml:space="preserve">производить впечатление на посетителя или даже поражать его. </w:t>
            </w:r>
            <w:r>
              <w:rPr>
                <w:bCs/>
                <w:sz w:val="28"/>
                <w:szCs w:val="28"/>
              </w:rPr>
              <w:t>Дизайн – художественно-графическое решение страниц сайта.</w:t>
            </w:r>
            <w:r>
              <w:rPr>
                <w:sz w:val="28"/>
                <w:szCs w:val="28"/>
              </w:rPr>
              <w:t xml:space="preserve"> Художественные достоинства рабо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сть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тимизация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э</w:t>
            </w:r>
            <w:r>
              <w:rPr>
                <w:iCs/>
                <w:sz w:val="28"/>
                <w:szCs w:val="28"/>
              </w:rPr>
              <w:t>лектронного издани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размеру файлов (размер/качество). </w:t>
            </w:r>
            <w:r>
              <w:rPr>
                <w:sz w:val="28"/>
                <w:szCs w:val="28"/>
              </w:rPr>
              <w:t xml:space="preserve">Размер графики на сайте должен удовлетворять требованию «скорость загрузки – качество». Быстрая загружаемость сайта, независимо от платформы и типа </w:t>
            </w:r>
            <w:r>
              <w:rPr>
                <w:spacing w:val="8"/>
                <w:sz w:val="28"/>
                <w:szCs w:val="28"/>
              </w:rPr>
              <w:t xml:space="preserve">браузера, все ссылки «живые», технологии применяются к месту и отвечают </w:t>
            </w:r>
            <w:r>
              <w:rPr>
                <w:sz w:val="28"/>
                <w:szCs w:val="28"/>
              </w:rPr>
              <w:t>предполагаемой аудитор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актив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льзователю наряду с гиперссылками и всплывающими меню возможности диалога - двустороннего обмена </w:t>
            </w:r>
            <w:r>
              <w:rPr>
                <w:spacing w:val="14"/>
                <w:sz w:val="28"/>
                <w:szCs w:val="28"/>
              </w:rPr>
              <w:t xml:space="preserve">информацией, как в поисковых системах, чатах, сетевых играх и пр. Благодаря </w:t>
            </w:r>
            <w:r>
              <w:rPr>
                <w:spacing w:val="4"/>
                <w:sz w:val="28"/>
                <w:szCs w:val="28"/>
              </w:rPr>
              <w:t xml:space="preserve">интерактивным элементам пользователь должен постоянно ощущать отличие Сети от </w:t>
            </w:r>
            <w:r>
              <w:rPr>
                <w:spacing w:val="-3"/>
                <w:sz w:val="28"/>
                <w:szCs w:val="28"/>
              </w:rPr>
              <w:t xml:space="preserve">журнала </w:t>
            </w:r>
            <w:r>
              <w:rPr>
                <w:spacing w:val="-10"/>
                <w:sz w:val="28"/>
                <w:szCs w:val="28"/>
              </w:rPr>
              <w:t>или телевизора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гинальность и практическая ценность содержим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тавление и классификация данных, фотографий, неопубликованных до сих пор в Интернете. Данные из архивов, музеев школ, города и д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bCs/>
                <w:sz w:val="28"/>
                <w:szCs w:val="28"/>
              </w:rPr>
              <w:t>Итог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2.2 Номинация «</w:t>
      </w:r>
      <w:r>
        <w:rPr>
          <w:b/>
          <w:i/>
          <w:sz w:val="28"/>
          <w:szCs w:val="28"/>
        </w:rPr>
        <w:t>Образовательные мультимедийные презентации»</w:t>
      </w:r>
    </w:p>
    <w:p>
      <w:pPr>
        <w:pStyle w:val="Normal"/>
        <w:shd w:fill="FFFFFF" w:val="clear"/>
        <w:ind w:left="1634" w:hanging="0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tbl>
      <w:tblPr>
        <w:tblW w:w="982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8258"/>
        <w:gridCol w:w="1028"/>
      </w:tblGrid>
      <w:tr>
        <w:trPr>
          <w:trHeight w:val="68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ритерий, поясн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29" w:right="4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Макс.</w:t>
              <w:br/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балл</w:t>
            </w:r>
          </w:p>
        </w:tc>
      </w:tr>
      <w:tr>
        <w:trPr>
          <w:trHeight w:val="303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Соответствие мультимедийной презентации заявленной теме.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Презентация долж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ind w:left="0" w:right="2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информацию, представленную в различных форматах (текст, звук, графика, видео, аним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ind w:left="0" w:right="2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ь набор заданий обучающего и контролирующего характер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ind w:left="0" w:right="2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озможность уровневой дифференциации и индивидуализации обучения.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9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Компози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слайдов в виде четкой цепочки формально-логических рассуждений,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набора ярких, выразительных и наглядных примеров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ккуратность и симметричность расположени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элементов слайдов, подбор шрифтов и цвета, обоснование </w:t>
            </w:r>
            <w:r>
              <w:rPr>
                <w:color w:val="000000"/>
                <w:spacing w:val="-2"/>
                <w:sz w:val="28"/>
                <w:szCs w:val="28"/>
              </w:rPr>
              <w:t>использования цветовых решений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45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Удобство навигации, интерактивность</w:t>
            </w:r>
          </w:p>
          <w:p>
            <w:pPr>
              <w:pStyle w:val="Normal"/>
              <w:shd w:fill="FFFFFF" w:val="clear"/>
              <w:spacing w:lineRule="exact" w:line="292"/>
              <w:ind w:left="4" w:firstLine="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личие оглавления, кнопок перемещения по слайдам или гиперссылок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>Различные направления просмотра, глубина представления информации, вывод на печат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Дизайнерские реш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Единство дизайна всей презентации, обоснованност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именяемого дизайна, единство стиля включаемых в презентаци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ъектов (текста, рисунков, диаграмм и т.п.).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Анимационные эффекты</w:t>
            </w:r>
          </w:p>
          <w:p>
            <w:pPr>
              <w:pStyle w:val="Normal"/>
              <w:shd w:fill="FFFFFF" w:val="clear"/>
              <w:spacing w:lineRule="exact" w:line="292"/>
              <w:ind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спользование компьютерной анимации для представления информации </w:t>
            </w:r>
            <w:r>
              <w:rPr>
                <w:color w:val="000000"/>
                <w:spacing w:val="-6"/>
                <w:sz w:val="28"/>
                <w:szCs w:val="28"/>
              </w:rPr>
              <w:t>на слайде. Звук. Видео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16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1" w:hanging="4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shd w:fill="FFFFFF" w:val="clear"/>
              <w:spacing w:lineRule="exact" w:line="295"/>
              <w:ind w:right="11" w:hanging="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менение собственных (авторских) элементов оформл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тимизация графики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итывается уровень владения программными средствами, </w:t>
            </w:r>
            <w:r>
              <w:rPr>
                <w:color w:val="000000"/>
                <w:sz w:val="28"/>
                <w:szCs w:val="28"/>
              </w:rPr>
              <w:t xml:space="preserve">используемыми при подготовке презентаций, способность самостоятельно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одготовить изобразительный материал и удачно использовать его в </w:t>
            </w:r>
            <w:r>
              <w:rPr>
                <w:color w:val="000000"/>
                <w:spacing w:val="-3"/>
                <w:sz w:val="28"/>
                <w:szCs w:val="28"/>
              </w:rPr>
              <w:t>презентации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15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Лаконичность</w:t>
            </w:r>
          </w:p>
          <w:p>
            <w:pPr>
              <w:pStyle w:val="Normal"/>
              <w:shd w:fill="FFFFFF" w:val="clear"/>
              <w:spacing w:lineRule="exact" w:line="292"/>
              <w:ind w:right="11" w:hanging="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птимальная детализация слайдов: слайды не должны быть перегружены деталями, в особенности такими, которые отвлекают внимание от главной идеи. Отказ от </w:t>
            </w:r>
            <w:r>
              <w:rPr>
                <w:color w:val="000000"/>
                <w:sz w:val="28"/>
                <w:szCs w:val="28"/>
              </w:rPr>
              <w:t xml:space="preserve">мелких деталей, незаметных при первом взгляде на слайд. Использовани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арт, схем, блок-схем, диаграмм и пр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достаточно генерализованном </w:t>
            </w:r>
            <w:r>
              <w:rPr>
                <w:color w:val="000000"/>
                <w:spacing w:val="-2"/>
                <w:sz w:val="28"/>
                <w:szCs w:val="28"/>
              </w:rPr>
              <w:t>виде. Чрезмерная детализация считается недостатком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36" w:hRule="exac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Итого: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3"/>
        <w:spacing w:lineRule="auto" w:line="36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lineRule="auto" w:line="36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 </w:t>
      </w:r>
      <w:r>
        <w:rPr>
          <w:b/>
          <w:sz w:val="28"/>
          <w:szCs w:val="28"/>
        </w:rPr>
        <w:t>Номинация</w:t>
      </w:r>
      <w:r>
        <w:rPr>
          <w:b/>
          <w:i/>
          <w:sz w:val="28"/>
          <w:szCs w:val="28"/>
        </w:rPr>
        <w:t xml:space="preserve"> «Электронные учебные издания»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Информация использована с сайта УСИТО ОГУ - </w:t>
      </w:r>
      <w:r>
        <w:rPr/>
        <w:t>http://ito.osu.ru</w:t>
      </w:r>
    </w:p>
    <w:tbl>
      <w:tblPr>
        <w:tblW w:w="963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8459"/>
        <w:gridCol w:w="785"/>
      </w:tblGrid>
      <w:tr>
        <w:trPr>
          <w:trHeight w:val="4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ритерий, поясн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left="29" w:right="4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Макс.</w:t>
              <w:br/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балл</w:t>
            </w:r>
          </w:p>
        </w:tc>
      </w:tr>
      <w:tr>
        <w:trPr>
          <w:trHeight w:val="38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Bold;Times New Roman"/>
                <w:b/>
                <w:bCs/>
                <w:sz w:val="28"/>
                <w:szCs w:val="28"/>
              </w:rPr>
              <w:t>Структура и к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омпозиц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электронного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учебного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пособия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электронного учебного пособия должна представлять собо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ок учебного матер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ок внутреннего контроля или само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ок само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блок внешнего контроля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олжно быть разбито на модули, содержащие разделы, каждый раздел обязательно содержит теоретические сведения и блок самоконтроля. Также в электронное учебное пособие входят блок самообразования, информационный блок и блок внешнего контрол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81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Требован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блоку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учебного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материала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ткая структуризация предметного материала. Весь учебный материал должен быть четко структурирован по модулям, определен порядок изучения модулей и их взаимосвязь. Каждый модуль должен быть разбит на разделы, темы и т.д. Глубина структуризации определяется сложностью предметного материа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рекомендаций по изучению дисципл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пактность представленного материала. Содержание каждого раздела или темы должно быть кратким, ясным, содержать основные момен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жду элементами материала должны быть выделены внутренние (например, словарь терминов) и внешние (например, на моделирующую программу или программу-тренажер) ссылки;</w:t>
            </w:r>
          </w:p>
          <w:p>
            <w:pPr>
              <w:pStyle w:val="Normal"/>
              <w:shd w:fill="FFFFFF" w:val="clear"/>
              <w:spacing w:lineRule="exact" w:line="292"/>
              <w:ind w:left="4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иллюстративного материала (поясняющие схемы, рисунки, видео, аудио-вставки)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1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Требован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блоку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самоконтрол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 самоконтроля должен включа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просы и упражнения для само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ы для само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яснения, и подсказки и ссылки на соответствующий раздел или тему при неправильном выполнении промежуточных тес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окончании каждого модуля или раздела должны размещаться элементы самоконтроля: вопросы, упражнения, тесты. Особенность этого блока состоит в том, что правильные ответы к упражнениям и тестам для самоконтроля как бы «зашиты» в самом учебнике, что позволяет студенту узнать свою оценку непосредственно после прохождения теста или решения задачи. Желательно, чтобы упражнения также содержали подробное описание реш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Требования к блоку внутреннего контроля или самообразован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электронного учебного пособия, в основном, для организации самостоятельной работы студентов, накладывает серьезные требования к блоку самообразования. В учебнике должны присутствовать элементы этого блок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чень литературы (желательно, чтобы он был сгруппирован по разделам/темам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сылки на Интернет-источник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просы и темы для самостоятельно изуч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полнительные сведения (исторические факты, биографии, виде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ставк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рестоматия по курсу (выдержки из классических произвед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рических источников, документов, стандартов, сгруппированные по разделам программы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оварь основных терминов.</w:t>
            </w:r>
          </w:p>
          <w:p>
            <w:pPr>
              <w:pStyle w:val="Normal"/>
              <w:shd w:fill="FFFFFF" w:val="clear"/>
              <w:spacing w:lineRule="exact" w:line="292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802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Требовани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блоку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внешнего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контроля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зависимости от видов учебной деятельности и форм итогового контроля в этот блок необходимо включи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 наличии в учебной программе дисциплины РГЗ, курсовой работы, курсового проекта или лабораторных работ в электронном учебном пособии должны быть представлены - методики расчета, образцы выполнения и оформления соответствующей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итоговому контролю (зачет/экзамен) в электронном учебном пособии должны быть приведены вопросы к зачету (экзамену), ссылки на литературные источники, которые могут быть использованы при подготовке того или иного вопрос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ьные измерительные материалы итогового тестирования (тесты);</w:t>
            </w:r>
          </w:p>
          <w:p>
            <w:pPr>
              <w:pStyle w:val="Normal"/>
              <w:shd w:fill="FFFFFF" w:val="clear"/>
              <w:spacing w:lineRule="exact" w:line="295"/>
              <w:ind w:right="11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ылки на учебные и научные издания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3" w:hRule="exact"/>
        </w:trPr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  <w:t>Итого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3"/>
        <w:spacing w:lineRule="auto" w:line="36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7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b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Положение о </w:t>
    </w:r>
    <w:r>
      <w:rPr>
        <w:lang w:val="en-US"/>
      </w:rPr>
      <w:t>V</w:t>
    </w:r>
    <w:r>
      <w:rPr/>
      <w:t xml:space="preserve"> дистанционном конкурсе «Компьютер и К</w:t>
    </w:r>
    <w:r>
      <w:rPr>
        <w:vertAlign w:val="superscript"/>
      </w:rPr>
      <w:t>о</w:t>
    </w:r>
    <w:r>
      <w:rPr/>
      <w:t>»  200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  <w:rPr/>
    </w:lvl>
    <w:lvl w:ilvl="1">
      <w:start w:val="3"/>
      <w:numFmt w:val="upperRoman"/>
      <w:lvlText w:val="%2."/>
      <w:lvlJc w:val="left"/>
      <w:pPr>
        <w:tabs>
          <w:tab w:val="num" w:pos="2225"/>
        </w:tabs>
        <w:ind w:left="22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686" w:hanging="0"/>
      <w:outlineLvl w:val="0"/>
    </w:pPr>
    <w:rPr>
      <w:rFonts w:ascii="Arial" w:hAnsi="Arial" w:cs="Arial"/>
      <w:b/>
      <w:bCs/>
      <w:color w:val="000000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rug.osu./ru" TargetMode="External"/><Relationship Id="rId3" Type="http://schemas.openxmlformats.org/officeDocument/2006/relationships/hyperlink" Target="http://cro-multilab.ucoz.ru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5:00Z</dcterms:created>
  <dc:creator>Assoc</dc:creator>
  <dc:description/>
  <cp:keywords/>
  <dc:language>en-US</dc:language>
  <cp:lastModifiedBy>Assoc</cp:lastModifiedBy>
  <cp:lastPrinted>2009-11-11T12:07:00Z</cp:lastPrinted>
  <dcterms:modified xsi:type="dcterms:W3CDTF">2009-11-11T07:09:00Z</dcterms:modified>
  <cp:revision>27</cp:revision>
  <dc:subject/>
  <dc:title>11</dc:title>
</cp:coreProperties>
</file>