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Оренбург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исследовательский институт истории и этнограф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жного Урала Оренбургского государственного университ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Ассоциация «Оренбургский университетский (учебный) округ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ко Дню Победы объявляют </w:t>
      </w:r>
      <w:r>
        <w:rPr>
          <w:b/>
          <w:sz w:val="26"/>
          <w:szCs w:val="26"/>
        </w:rPr>
        <w:t>конкурс сочинений</w:t>
      </w:r>
      <w:r>
        <w:rPr>
          <w:sz w:val="26"/>
          <w:szCs w:val="26"/>
        </w:rPr>
        <w:t xml:space="preserve"> среди школьников по теме «</w:t>
      </w:r>
      <w:r>
        <w:rPr>
          <w:b/>
          <w:sz w:val="26"/>
          <w:szCs w:val="26"/>
        </w:rPr>
        <w:t>Моя семья в истории Великой Отечественной войны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чащимся предлагается на основе расспроса родственников, семейных воспоминаний, фронтовых писем и фотографий, военных билетов, наградных и других документов написать работу о вкладе их предков в победу над фашистской Германией, их участии в боевых действиях на фронте или трудовой жизни в тылу. Каждое сочинение по возможности должно содержать связный, последовательный рассказ о жизни ветерана или труженика тыла с указанием: фамилии, имени и отчества; даты и места рождения, годов и мест учёбы, работы, должностей, воспоминаний о довоенной жизни, боевых действиях, послевоенном труде, времени вступления в брак и рождения детей, даты смерти. Автору желательно выразить личное отношение к событиям военного прошлого, боевому или трудовому подвигу советских люд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осстановления боевого пути родственников </w:t>
      </w:r>
      <w:r>
        <w:rPr>
          <w:b/>
          <w:sz w:val="26"/>
          <w:szCs w:val="26"/>
        </w:rPr>
        <w:t>рекомендуется</w:t>
      </w:r>
      <w:r>
        <w:rPr>
          <w:sz w:val="26"/>
          <w:szCs w:val="26"/>
        </w:rPr>
        <w:t xml:space="preserve"> проверять их по фамилии, имени и отчеству в следующих базах данных, размещённых в сети Интернет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- для поиска наградных документов родственников – </w:t>
      </w:r>
      <w:r>
        <w:rPr>
          <w:b/>
          <w:sz w:val="26"/>
          <w:szCs w:val="26"/>
        </w:rPr>
        <w:t>сайт «Подвиг народа»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sz w:val="26"/>
            <w:szCs w:val="26"/>
          </w:rPr>
          <w:t>www.podvignaroda.ru</w:t>
        </w:r>
      </w:hyperlink>
      <w:r>
        <w:rPr>
          <w:sz w:val="26"/>
          <w:szCs w:val="26"/>
        </w:rPr>
        <w:t>) (12,6 миллиона записей)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- для поиска документов о погибших и пропавших без вести </w:t>
      </w:r>
      <w:r>
        <w:rPr>
          <w:b/>
          <w:sz w:val="26"/>
          <w:szCs w:val="26"/>
        </w:rPr>
        <w:t>– сайт «Мемориал»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www.obd-memorial.ru</w:t>
        </w:r>
      </w:hyperlink>
      <w:r>
        <w:rPr>
          <w:sz w:val="26"/>
          <w:szCs w:val="26"/>
        </w:rPr>
        <w:t>) (39 миллионов записей)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оиска сведений о советских военнослужащих в германском плену </w:t>
      </w:r>
      <w:r>
        <w:rPr>
          <w:b/>
          <w:sz w:val="26"/>
          <w:szCs w:val="26"/>
        </w:rPr>
        <w:t>– сайт Центра документации при Объединении Саксонские мемориалы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</w:rPr>
          <w:t>http://www.dokst.ru/node/1118</w:t>
        </w:r>
      </w:hyperlink>
      <w:r>
        <w:rPr>
          <w:sz w:val="26"/>
          <w:szCs w:val="26"/>
        </w:rPr>
        <w:t>) (700 тысяч записей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6"/>
          <w:szCs w:val="26"/>
        </w:rPr>
        <w:t>Требования по оформлению сочинения</w:t>
      </w:r>
      <w:r>
        <w:rPr>
          <w:sz w:val="26"/>
          <w:szCs w:val="26"/>
        </w:rPr>
        <w:t xml:space="preserve">: интервал одинарный, шрифт – Times New Roman, 14-ый кегель. Сверху первой страницы, по центру – Фамилия И. О. автора полужирным шрифтом. Ниже название сочинения (заглавные буквы) – полужирный. Далее, ниже, через интервал начинается основной текст, жирность нормальная. Отступ абзаца слева, стандартный – 1,25. </w:t>
      </w:r>
      <w:r>
        <w:rPr>
          <w:rStyle w:val="StrongEmphasis"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носки</w:t>
      </w:r>
      <w:r>
        <w:rPr>
          <w:sz w:val="26"/>
          <w:szCs w:val="26"/>
        </w:rPr>
        <w:t xml:space="preserve"> в тексте </w:t>
      </w:r>
      <w:r>
        <w:rPr>
          <w:b/>
          <w:sz w:val="26"/>
          <w:szCs w:val="26"/>
        </w:rPr>
        <w:t>автоматические</w:t>
      </w:r>
      <w:r>
        <w:rPr>
          <w:sz w:val="26"/>
          <w:szCs w:val="26"/>
        </w:rPr>
        <w:t xml:space="preserve">, нумерация сквозная, размещаются </w:t>
      </w:r>
      <w:r>
        <w:rPr>
          <w:rStyle w:val="StrongEmphasis"/>
          <w:b w:val="false"/>
          <w:color w:val="000000"/>
          <w:sz w:val="26"/>
          <w:szCs w:val="26"/>
        </w:rPr>
        <w:t xml:space="preserve">в конце статьи под заголовком Примеча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6"/>
          <w:szCs w:val="26"/>
        </w:rPr>
        <w:t>Объём</w:t>
      </w:r>
      <w:r>
        <w:rPr>
          <w:sz w:val="26"/>
          <w:szCs w:val="26"/>
        </w:rPr>
        <w:t xml:space="preserve"> сочинения не должен превышать </w:t>
      </w:r>
      <w:r>
        <w:rPr>
          <w:b/>
          <w:sz w:val="26"/>
          <w:szCs w:val="26"/>
        </w:rPr>
        <w:t>8 страниц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6"/>
          <w:szCs w:val="26"/>
        </w:rPr>
        <w:t>К сочинению должна быть обязательно приложена справка об авторе</w:t>
      </w:r>
      <w:r>
        <w:rPr>
          <w:sz w:val="26"/>
          <w:szCs w:val="26"/>
        </w:rPr>
        <w:t>: фамилия, имя, отчество (полностью); название учебного заведения и класс; контактные телефоны (желательно с мобильным)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чинение и справка об авторе направляются в электронном виде на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рганизаторов конкурса: </w:t>
      </w:r>
      <w:hyperlink r:id="rId5">
        <w:r>
          <w:rPr>
            <w:rStyle w:val="InternetLink"/>
            <w:sz w:val="26"/>
            <w:szCs w:val="26"/>
            <w:lang w:val="en-US"/>
          </w:rPr>
          <w:t>niiur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6"/>
          <w:szCs w:val="26"/>
        </w:rPr>
        <w:t>Срок подачи материалов – до 15 мая 201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Лучшие сочинения будут опубликованы в сборнике «Народы Южного Урала на страже Родины», призванном показать вклад различных народов многонационального Оренбуржья в оборону страны. Победители конкурса в торжественной обстановке получат бесплатные экземпляры этой книги.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комите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eastAsia="SimSun;Arial Unicode MS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gnaroda.ru/" TargetMode="External"/><Relationship Id="rId3" Type="http://schemas.openxmlformats.org/officeDocument/2006/relationships/hyperlink" Target="http://www.obd-memorial.ru/" TargetMode="External"/><Relationship Id="rId4" Type="http://schemas.openxmlformats.org/officeDocument/2006/relationships/hyperlink" Target="http://www.dokst.ru/node/1118" TargetMode="External"/><Relationship Id="rId5" Type="http://schemas.openxmlformats.org/officeDocument/2006/relationships/hyperlink" Target="mailto:niiural@mail.o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1:00Z</dcterms:created>
  <dc:creator>Денисов</dc:creator>
  <dc:description/>
  <cp:keywords/>
  <dc:language>en-US</dc:language>
  <cp:lastModifiedBy>Admin</cp:lastModifiedBy>
  <dcterms:modified xsi:type="dcterms:W3CDTF">2014-04-17T12:45:00Z</dcterms:modified>
  <cp:revision>11</cp:revision>
  <dc:subject/>
  <dc:title/>
</cp:coreProperties>
</file>